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брания депутатов Шелангер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вениговского муниципального района Республики Марий Э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Созыв 4                                                                         «20» декабря 2023 года</w:t>
      </w:r>
    </w:p>
    <w:p>
      <w:pPr>
        <w:pStyle w:val="Normal"/>
        <w:rPr/>
      </w:pPr>
      <w:r>
        <w:rPr>
          <w:b/>
          <w:szCs w:val="28"/>
        </w:rPr>
        <w:t>Сессия 41                                                                           п. Шелангер</w:t>
      </w:r>
    </w:p>
    <w:p>
      <w:pPr>
        <w:pStyle w:val="Normal"/>
        <w:jc w:val="both"/>
        <w:rPr/>
      </w:pPr>
      <w:r>
        <w:rPr>
          <w:b/>
          <w:szCs w:val="28"/>
        </w:rPr>
        <w:t xml:space="preserve">№ </w:t>
      </w:r>
      <w:r>
        <w:rPr>
          <w:b/>
          <w:szCs w:val="28"/>
        </w:rPr>
        <w:t xml:space="preserve">197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 утверждении Положения о порядке определения арендной платы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а здания, строения, сооружения, нежилые помещения, движимое имущество, находящиеся в муниципальной собственности Шелангерского сельского поселения, о сроках и условиях ее уплаты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ind w:firstLine="708"/>
        <w:jc w:val="both"/>
        <w:rPr>
          <w:b w:val="false"/>
          <w:b w:val="false"/>
          <w:bCs/>
        </w:rPr>
      </w:pPr>
      <w:r>
        <w:rPr>
          <w:b w:val="false"/>
          <w:bCs/>
        </w:rPr>
        <w:t>На основании Федерального закона </w:t>
      </w:r>
      <w:hyperlink r:id="rId2" w:tgtFrame="_blank">
        <w:r>
          <w:rPr>
            <w:rStyle w:val="InternetLink"/>
            <w:b/>
            <w:bCs/>
            <w:szCs w:val="28"/>
          </w:rPr>
          <w:t>от 6 октября 2003 года № 131-ФЗ</w:t>
        </w:r>
      </w:hyperlink>
      <w:r>
        <w:rPr>
          <w:b w:val="false"/>
          <w:bCs/>
        </w:rPr>
        <w:t> </w:t>
      </w:r>
      <w:hyperlink r:id="rId3" w:tgtFrame="_blank">
        <w:r>
          <w:rPr>
            <w:rStyle w:val="InternetLink"/>
            <w:b/>
            <w:bCs/>
            <w:szCs w:val="28"/>
          </w:rPr>
          <w:t>«Об общих принципах организации местного самоуправления в Российской Федерации»</w:t>
        </w:r>
      </w:hyperlink>
      <w:r>
        <w:rPr>
          <w:b w:val="false"/>
          <w:bCs/>
        </w:rPr>
        <w:t>, постановления Правительства Республики Марий Эл </w:t>
      </w:r>
      <w:hyperlink r:id="rId4" w:tgtFrame="_blank">
        <w:r>
          <w:rPr>
            <w:rStyle w:val="InternetLink"/>
            <w:b/>
            <w:bCs/>
            <w:szCs w:val="28"/>
          </w:rPr>
          <w:t>от 29.11.2008 г. № 320 «</w:t>
        </w:r>
        <w:r>
          <w:rPr>
            <w:rStyle w:val="InternetLink"/>
            <w:b w:val="false"/>
            <w:bCs/>
          </w:rPr>
          <w:t>Об утверждении Положения о порядке определения арендной платы за здания, строения, сооружения, нежилые помещения, движимое имущество, находящиеся в государственной собственности Республики Марий Эл, о сроках и условиях ее уплаты</w:t>
        </w:r>
        <w:r>
          <w:rPr>
            <w:rStyle w:val="InternetLink"/>
            <w:b/>
            <w:bCs/>
            <w:szCs w:val="28"/>
          </w:rPr>
          <w:t>»</w:t>
        </w:r>
      </w:hyperlink>
      <w:r>
        <w:rPr>
          <w:b w:val="false"/>
          <w:bCs/>
          <w:color w:val="000000"/>
        </w:rPr>
        <w:t>, руководствуясь Уставом Шелангерского сельского поселения,</w:t>
      </w:r>
      <w:r>
        <w:rPr>
          <w:rFonts w:eastAsia="Calibri"/>
          <w:b w:val="false"/>
          <w:bCs/>
        </w:rPr>
        <w:t xml:space="preserve"> </w:t>
      </w:r>
      <w:r>
        <w:rPr>
          <w:b w:val="false"/>
          <w:bCs/>
        </w:rPr>
        <w:t>Собрание депутатов городского (сельского) поселения</w:t>
      </w:r>
    </w:p>
    <w:p>
      <w:pPr>
        <w:pStyle w:val="Normal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ое Положение о порядке определения арендной платы за здания, строения, сооружения, нежилые помещения, движимое имущество, находящиеся в муниципальной собственности Шелангерского сельского поселения, о сроках и условиях ее уплаты.</w:t>
      </w:r>
    </w:p>
    <w:p>
      <w:pPr>
        <w:pStyle w:val="Style15"/>
        <w:numPr>
          <w:ilvl w:val="0"/>
          <w:numId w:val="2"/>
        </w:numPr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решения возложить на постоянную комиссию по экономическому развитию.</w:t>
      </w:r>
    </w:p>
    <w:p>
      <w:pPr>
        <w:pStyle w:val="Style15"/>
        <w:numPr>
          <w:ilvl w:val="0"/>
          <w:numId w:val="2"/>
        </w:numPr>
        <w:spacing w:before="240" w:after="60"/>
        <w:ind w:left="0"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 Собрания депутатов МО «Шелангерское сельское поселение» </w:t>
      </w:r>
      <w:r>
        <w:rPr>
          <w:color w:val="000000"/>
          <w:sz w:val="28"/>
          <w:szCs w:val="28"/>
          <w:highlight w:val="yellow"/>
        </w:rPr>
        <w:t>от 27 марта 2009 года № 162</w:t>
      </w:r>
      <w:r>
        <w:rPr>
          <w:color w:val="000000"/>
          <w:sz w:val="28"/>
          <w:szCs w:val="28"/>
        </w:rPr>
        <w:t xml:space="preserve"> «О Положении о порядке учёта и предоставления в аренду объектов нежилого фонда муниципального образования «Шелангерское сельское поселение» признать утратившим силу.</w:t>
      </w:r>
    </w:p>
    <w:p>
      <w:pPr>
        <w:pStyle w:val="Style15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бнародования и подлежит размещению на официальном сайте Звенигов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Шелангерского сельского поселения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Собрания депутатов                                             Е.Б. Королькова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Утверждено</w:t>
        <w:br/>
        <w:t xml:space="preserve">решением Собрания депутатов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Шелангерского 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20.12.2023 г. № 197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szCs w:val="28"/>
        </w:rPr>
        <w:br/>
        <w:br/>
      </w:r>
      <w:r>
        <w:rPr>
          <w:b/>
          <w:bCs/>
          <w:szCs w:val="28"/>
        </w:rPr>
        <w:t xml:space="preserve">ПОЛОЖЕНИЕ О ПОРЯДКЕ ОПРЕДЕЛЕНИЯ АРЕНДНОЙ ПЛАТЫ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ЗА ЗДАНИЯ, СТРОЕНИЯ, СООРУЖЕНИЯ, НЕЖИЛЫЕ ПОМЕЩЕНИЯ, ДВИЖИМОЕ ИМУЩЕСТВО, НАХОДЯЩИЕСЯ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 МУНИЦИПАЛЬНОЙ СОБСТВЕННОСТИ ШЕЛАНГЕРСКОГО СЕЛЬСКОГО ПОСЕЛЕНИЯ, О СРОКАХ И УСЛОВИЯХ ЕЕ УПЛАТ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br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Годовая арендная плата за здания, строения, сооружения, нежилые помещения, движимое имущество, находящиеся в муниципальной собственности Шелангерского сельского поселения, передаваемые в аренду в соответствии с </w:t>
      </w:r>
      <w:r>
        <w:fldChar w:fldCharType="begin"/>
      </w:r>
      <w:r>
        <w:rPr>
          <w:rStyle w:val="InternetLink"/>
          <w:szCs w:val="28"/>
        </w:rPr>
        <w:instrText xml:space="preserve"> HYPERLINK "https://docs.cntd.ru/document/901989534" \l "7D20K3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Федеральным законом от 26 июля 2006 года N 135-ФЗ "О защите конкуренции"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> по результатам проведения конкурсов или аукционов на право заключения договоров аренды, определяется на основании протокола о результатах их провед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ачальное значение размера годовой арендной платы при проведении конкурса и начальная цена годовой арендной платы при проведении аукциона на право заключения договоров аренды здания, строения, сооружения, нежилого помещения, движимого имущества, находящегося в муниципальной собственности Шелангерского сельского поселения, устанавливаются на основании отчета об оценке рыночной стоимости годовой арендной платы, составленного в соответствии с законодательством Российской Федерации об оценочной деятельност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Годовая арендная плата за здания, строения, сооружения, нежилые помещения, движимое имущество, находящиеся в муниципальной собственности Шелангерского сельского поселения, передаваемые в аренду в соответствии с </w:t>
      </w:r>
      <w:r>
        <w:fldChar w:fldCharType="begin"/>
      </w:r>
      <w:r>
        <w:rPr>
          <w:rStyle w:val="InternetLink"/>
          <w:szCs w:val="28"/>
        </w:rPr>
        <w:instrText xml:space="preserve"> HYPERLINK "https://docs.cntd.ru/document/901989534" \l "7D20K3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Федеральным законом от 26 июля 2006 года N 135-ФЗ "О защите конкуренции"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> без проведения конкурсов или аукционов на право заключения договоров аренды, за исключением случаев, предусмотренных пунктом 4 настоящего Положения, устанавливается на основании отчета об оценке рыночной стоимости годовой арендной платы, составленного в соответствии с законодательством Российской Федерации об оценочной деятельност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Пересмотр годовой арендной платы, установленной в соответствии с пунктами 1 и 2 настоящего Положения, осуществляется в связи с изменением уровня инфляции однократно в течение года путем умножения размера годовой арендной платы на сводный индекс потребительских цен на товары и платные услуги по Республике Марий Эл за предшествующий календарный год, определяемый территориальным органом соответствующей федеральной службы, осуществляющим полномочия по предоставлению в установленном порядке официальной статистической информации по Республике Марий Эл, за исключением случаев, предусмотренных абзацами вторым и третьим настоящего пункт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лучаях, связанных с арендой зданий, строений, сооружений, нежилых помещений, движимого имущества, находящихся в муниципальной собственности Шелангерского сельского поселения, используемых для осуществления регулируемых видов деятельности в сферах электроснабжения, теплоснабжения, газоснабжения, водоснабжения, водоотведения, пересмотр годовой арендной платы осуществляется не ранее срока установления (пересмотра) регулирующими органами цен (тарифов) на товары и услуги в указанных сферах путем умножения размера годовой арендной платы на индекс потребительских цен в текущем календарном году, определенный на основании параметров прогноза социально-экономического развития Российской Федерации на очередной финансовый год и плановый период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лучаях, связанных с арендой зданий, строений, сооружений, нежилых помещений, движимого имущества, находящихся в муниципальной собственности Шелангерского сельского поселения, включенных в перечень муниципального имущества Шелангерского сельского поселения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 </w:t>
      </w:r>
      <w:r>
        <w:fldChar w:fldCharType="begin"/>
      </w:r>
      <w:r>
        <w:rPr>
          <w:rStyle w:val="InternetLink"/>
          <w:szCs w:val="28"/>
        </w:rPr>
        <w:instrText xml:space="preserve"> HYPERLINK "https://docs.cntd.ru/document/902053196" \l "64U0IK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Федерального закона от 24 июля 2007 г. N 209-ФЗ "О развитии малого и среднего предпринимательства в Российской Федерации"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>, пересмотр годовой арендной платы в течение первых пяти лет аренды в связи с изменением уровня инфляции не осуществляетс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Расчет годовой арендной платы за здания, строения, сооружения, нежилые помещения, движимое имущество, находящиеся в муниципальной собственности Шелангерского сельского поселения и предоставленные в аренду государственным и муниципальным учреждениям (автономным, бюджетным, казенным), государственным органам, органам местного самоуправления, производится по формуле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br/>
        <w:t>Апн = Рс x S x Пк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br/>
        <w:t>гд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пн - годовая арендная плата в рублях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с - рыночная стоимость годовой арендной платы за 1 кв. метр площади на основании отчета об оценке рыночной стоимости годовой арендной платы, составленного в соответствии с законодательством Российской Федерации об оценочной деятельност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S - площадь арендуемого помещения, кв. метро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к - понижающий коэффициент, равный 0,1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5. Годовая арендная плата по договорам аренды с субъектами малого и среднего предпринимательства и организациями, образующими инфраструктуру поддержки субъектов малого и среднего предпринимательства, а также с физическими лицами, не являющимися индивидуальными предпринимателями и применяющими специальный налоговый режим "Налог на профессиональный доход", в отношении зданий, строений, сооружений, нежилых помещений, движимого имущества, включенных в утвержденный постановлением Шелангерской сельской администрации </w:t>
      </w:r>
      <w:r>
        <w:rPr>
          <w:color w:val="1A1A1A"/>
          <w:szCs w:val="28"/>
          <w:highlight w:val="yellow"/>
        </w:rPr>
        <w:t>от 10 марта 2020 года № 51</w:t>
      </w:r>
      <w:r>
        <w:rPr>
          <w:color w:val="1A1A1A"/>
          <w:szCs w:val="28"/>
        </w:rPr>
        <w:t xml:space="preserve"> «Об имущественной поддержке субъектов малого и среднего предпринимательства при предоставлении муниципального имущества»</w:t>
      </w:r>
      <w:r>
        <w:rPr>
          <w:szCs w:val="28"/>
        </w:rPr>
        <w:t>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 </w:t>
      </w:r>
      <w:r>
        <w:fldChar w:fldCharType="begin"/>
      </w:r>
      <w:r>
        <w:rPr>
          <w:rStyle w:val="InternetLink"/>
          <w:szCs w:val="28"/>
        </w:rPr>
        <w:instrText xml:space="preserve"> HYPERLINK "https://docs.cntd.ru/document/902053196" \l "64U0IK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Федерального закона от 24 июля 2007 г. N 209-ФЗ "О развитии малого и среднего предпринимательства в Российской Федерации"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>, устанавливается с учетом следующих размеров льготной ставки арендной платы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первый год аренды - 40 процентов размера годовой арендной платы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о второй год аренды - 60 процентов размера годовой арендной платы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третий год аренды - 80 процентов размера годовой арендной платы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четвертый год аренды и далее - 100 процентов размера годовой арендной платы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6. По договорам аренды муниципального имущества Шелангерского сельского поселения, арендаторами которого являются физические лица, в том числе индивидуальные предприниматели, юридические лица, в которых одно и то же физическое лицо, являющееся единственным учредителем (участником) юридического лица и его руководителем, в случае если указанные физические лица, в том числе индивидуальные предприниматели или физические лица, являющиеся учредителем (участником) юридического лица и его руководителем, призванные на военную службу по мобилизации в Вооруженные Силы Российской Федерации в соответствии с Указом Президента Российской Федерации </w:t>
      </w:r>
      <w:hyperlink r:id="rId5" w:tgtFrame="_blank">
        <w:r>
          <w:rPr>
            <w:rStyle w:val="InternetLink"/>
            <w:szCs w:val="28"/>
          </w:rPr>
          <w:t>от 21 сентября 2022 г. № 647 «Об объявлении частичной мобилизации в Российской Федерации»</w:t>
        </w:r>
      </w:hyperlink>
      <w:r>
        <w:rPr>
          <w:szCs w:val="28"/>
        </w:rPr>
        <w:t> или проходящие военную службу по контракту, заключённому в соответствии с пунктом 7 статьи 38 Федерального закона </w:t>
      </w:r>
      <w:hyperlink r:id="rId6" w:tgtFrame="_blank">
        <w:r>
          <w:rPr>
            <w:rStyle w:val="InternetLink"/>
            <w:szCs w:val="28"/>
          </w:rPr>
          <w:t>от 28 марта 1998 г. № 53-ФЗ «О воинской обязанности и военной службе»</w:t>
        </w:r>
      </w:hyperlink>
      <w:r>
        <w:rPr>
          <w:color w:val="000000"/>
          <w:szCs w:val="28"/>
        </w:rPr>
        <w:t>, либо заключившие контракт о добровольном содействии в выполнении задач, возложенных на Вооруженные Силы Российской Федерации, установить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 </w:t>
      </w:r>
      <w:r>
        <w:rPr>
          <w:color w:val="000000"/>
          <w:szCs w:val="28"/>
        </w:rPr>
        <w:tab/>
        <w:t>1) предоставление отсрочки уплаты арендной платы на период прохождения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2) предоставление возможности расторжения договоров аренды без применения штрафных санкций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оставление отсрочки уплаты арендной платы, указанной в пункте 6 настоящего Положения, и возможности расторжения договора аренды без применения штрафных санкций, предусмотренной подпунктом 2 пункта 6 настоящего Положения, осуществляется в порядке и на условиях, предусмотренных распоряжением Правительства Российской Федерации от 15 октября 2022 г. № 3046-р «О предоставлении отсрочки арендной платы по договорам аренды федерального имущества в связи с частичной мобилизацией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7. Годовая арендная плата за здания, строения, сооружения, нежилые помещения, движимое имущество, находящиеся в муниципальной собственности Шелангерского сельского поселения, по договорам аренды, заключаемым с лицом, осуществляющим деятельность в области информационных технологий и внесенным в реестр аккредитованных российских организаций, осуществляющих деятельность в области информационных технологий, предусмотренный </w:t>
      </w:r>
      <w:r>
        <w:fldChar w:fldCharType="begin"/>
      </w:r>
      <w:r>
        <w:rPr>
          <w:rStyle w:val="InternetLink"/>
          <w:szCs w:val="28"/>
        </w:rPr>
        <w:instrText xml:space="preserve"> HYPERLINK "https://docs.cntd.ru/document/351889366" \l "65A0IQ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оложением о государственной аккредитации российских организаций, осуществляющих деятельность в области информационных технологий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>, утвержденным </w:t>
      </w:r>
      <w:r>
        <w:fldChar w:fldCharType="begin"/>
      </w:r>
      <w:r>
        <w:rPr>
          <w:rStyle w:val="InternetLink"/>
          <w:szCs w:val="28"/>
        </w:rPr>
        <w:instrText xml:space="preserve"> HYPERLINK "https://docs.cntd.ru/document/351889366" \l "64S0IJ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остановлением Правительства Российской Федерации от 30 сентября 2022 г. № 1729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, устанавливается с учетом льготной ставки арендной платы в размере 50 процентов размера годовой арендной платы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8. В целях применения льготной ставки, предусмотренной пунктом 6 настоящего Положения, пересмотр годовой арендной платы по договорам аренды, заключенным с лицом, осуществляющим деятельность в области информационных технологий и внесенным в реестр аккредитованных российских организаций, осуществляющих деятельность в области информационных технологий, предусмотренный </w:t>
      </w:r>
      <w:r>
        <w:fldChar w:fldCharType="begin"/>
      </w:r>
      <w:r>
        <w:rPr>
          <w:rStyle w:val="InternetLink"/>
          <w:szCs w:val="28"/>
        </w:rPr>
        <w:instrText xml:space="preserve"> HYPERLINK "https://docs.cntd.ru/document/351889366" \l "65A0IQ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оложением о государственной аккредитации российских организаций, осуществляющих деятельность в области информационных технологий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>, утвержденным </w:t>
      </w:r>
      <w:r>
        <w:fldChar w:fldCharType="begin"/>
      </w:r>
      <w:r>
        <w:rPr>
          <w:rStyle w:val="InternetLink"/>
          <w:szCs w:val="28"/>
        </w:rPr>
        <w:instrText xml:space="preserve"> HYPERLINK "https://docs.cntd.ru/document/351889366" \l "64S0IJ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остановлением Правительства Российской Федерации от 30 сентября 2022 г. № 1729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>, до вступления в силу пункта 6 настоящего Положения осуществляется на основании заявления указанного лица путем заключения дополнительного соглашения об уменьшении размера годовой арендной платы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9. В базовую ставку годовой арендной платы налог на добавленную стоимость не включаетс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0. Размер годовой арендной платы, определяемый в соответствии с пунктами 1, 2, 4 - 6 настоящего Положения, не включает расходы на содержание арендуемого имуществ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1. Арендная плата за здания, строения, сооружения, нежилые помещения, движимое имущество, находящиеся в муниципальной собственности Шелангерского сельского поселения, вносится арендаторами не реже одного раза в полгода в сроки, установленные договором аренды.</w:t>
        <w:b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Арендатор вправе внести подлежащую оплате сумму арендной платы досрочно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2. В платежном документе, подтверждающем перечисление арендной платы, указываются назначение платежа, дата, номер договора аренды, период, за который осуществляется оплат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3. Иные условия внесения арендной платы, не урегулированные настоящим Положением, определяются договором аренды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4. Здания, строения, сооружения, нежилые помещения, находящиеся в муниципальной собственности Шелангерского сельского поселения, могут передаваться в аренду на условиях почасового использования в пределах суток в следующих случаях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ля оказания образовательных услуг, услуг в сфере физической культуры и спорт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ля проведения выставок, концертов, ярмарок, презентаций, спортивных, зрелищных и других культурно-массовых мероприяти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асчет арендной платы за пользование зданием, строением, сооружением, нежилым помещением на условиях почасового использования в пределах суток производится по следующей формуле:</w:t>
        <w:b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пчн = Рч х КЧ + Род / 180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де:</w:t>
        <w:br/>
        <w:t>Апчн - арендная плата на условиях почасового использования здания, строения, сооружения, нежилого помещения в рублях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ч - рыночная стоимость арендной платы за использование здания, строения, сооружения, нежилого помещения за 1 час на основании отчета об оценке рыночной стоимости арендной платы за использование здания, строения, сооружения, нежилого помещения за 1 час, составленного в соответствии с законодательством Российской Федерации об оценочной деятельност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Ч - количество часов аренды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од - расходы на составление отчета об оценке рыночной стоимости арендной платы за использование здания, строения, сооружения, нежилого помещения за 1 час, составленного в соответствии с законодательством Российской Федерации об оценочной деятельност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80 (6 месяцев) - количество дней действия отчета об оценке рыночной стоимости арендной платы за использование здания, строения, сооружения, нежилого помещения за 1 час, составленного в соответствии с законодательством Российской Федерации об оценочной деятельност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лучае предоставления здания, строения, сооружения, нежилого помещения, находящегося в муниципальной собственности Шелангерского сельского поселения, в аренду на условиях почасового использования государственным и муниципальным учреждениям (автономным, бюджетным, казенным), государственным органам, органам местного самоуправления применяется понижающий коэффициент, равный 0,1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оговоры аренды зданий, строений, сооружений, нежилых помещений, находящихся в муниципальной собственности Шелангерского сельского поселения, на условиях почасового использования заключаются на срок не более одного год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5. Примерный договор аренды муниципального имущества, находящегося в муниципальной собственности Шелангерского сельского поселения, утверждается Шелангерской сельской администрацией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b/>
      <w:bCs/>
      <w:sz w:val="28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12">
    <w:name w:val="Гиперссылка1"/>
    <w:basedOn w:val="Style11"/>
    <w:qFormat/>
    <w:rPr/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Times New Roman"/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96E20C02-1B12-465A-B64C-24AA92270007" TargetMode="External"/><Relationship Id="rId3" Type="http://schemas.openxmlformats.org/officeDocument/2006/relationships/hyperlink" Target="https://pravo-search.minjust.ru/bigs/showDocument.html?id=96E20C02-1B12-465A-B64C-24AA92270007" TargetMode="External"/><Relationship Id="rId4" Type="http://schemas.openxmlformats.org/officeDocument/2006/relationships/hyperlink" Target="https://pravo-search.minjust.ru/bigs/showDocument.html?id=AB147BFC-13A3-4A12-BA02-25B4E2E285BA" TargetMode="External"/><Relationship Id="rId5" Type="http://schemas.openxmlformats.org/officeDocument/2006/relationships/hyperlink" Target="https://pravo-search.minjust.ru/bigs/showDocument.html?id=9AC9AA4E-8BF3-4B2A-9017-84B1F1FE7667" TargetMode="External"/><Relationship Id="rId6" Type="http://schemas.openxmlformats.org/officeDocument/2006/relationships/hyperlink" Target="https://pravo-search.minjust.ru/bigs/showDocument.html?id=4FF21115-1CB6-4214-9078-8E8209C66419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7:18:00Z</dcterms:created>
  <dc:creator>Yashin-EV</dc:creator>
  <dc:description/>
  <cp:keywords/>
  <dc:language>en-US</dc:language>
  <cp:lastModifiedBy>user</cp:lastModifiedBy>
  <cp:lastPrinted>2023-12-20T09:14:00Z</cp:lastPrinted>
  <dcterms:modified xsi:type="dcterms:W3CDTF">2023-12-20T06:14:00Z</dcterms:modified>
  <cp:revision>7</cp:revision>
  <dc:subject/>
  <dc:title/>
</cp:coreProperties>
</file>